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ентр развития образования Волгограда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акторозаводское территориальное управление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артамента по образованию администрации Волгоград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няя школа № 3 Тракторозаводского района Волгограда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ый протокол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ного конкурса проектов «Как было и как стало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2» апреля 2022 г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 основе результатов заочного конкурса проектов «Как было и как стало» подведены итоги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обеди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минации «Исследование артефакт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обучающихся 1-2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(Первое место)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олов Матвей, МОУ СШ № 3, 2 «А» класс, проект «Путешествие рубля по России» -34,2 балла (учитель Ермолаева Анна Алексеевна)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нжин Денис, 1 «А» класс, МОУ гимназия № 16, проект «Почта вчера и сегодня» - 34,0 балла (учитель Дубрасова Н.А.)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зловцев Алексей, МОУ СШ № 3, 1 «А» класс, проект «Часы» - 33,2 балла (учитель Морозова Елена Геннадьевна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едоров Степан, МОУ СШ № 3, 2 «В» класс, проект «История в монетах» - 31,4  балла (Дергачева Анна Владимировна)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латорцева Мария, МОУ СШ № 3, 1 «А» класс, проект «История одной пуговицы» - 30,8 баллов (учитель Морозова Елена Геннадьевна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убкова Елизавета, Сергеев Степан, Агафонова Лидия, Плотников Макар, МОУ СШ № 27, 1 «Д» и  2 «Г» классы, проект «Не теряйте время зря» - 30,7 баллов (учитель Нужная Оксана  Васильевн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ауре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минации «Исследование артефакта» среди обучающихся 1-2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(Второе место)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лоусов Артем, Блинов Тимофей, МОУ СШ № 1, 2 «А» класс, проект «Аквариум» - 28,9 баллов (учитель Антифонова Елена Павловна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хайлова Дарья, Губина Элеонора, МОУ СШ № 3, 2 «Б» класс, проект «История перчаток – история красоты» - 28,5 баллов (учитель Чиркова Ольга Николаевна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иколаева Василиса, МОУ СШ № 86, 1 «Б» класс, проект «Необычный бутерброд» - 28,4 балла (учитель Горемыкина Ольга Викторовна)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крыпченко Виктория, Сорокин Артём, МОУ СШ № 1, 1 «А» класс, проект «История простых часов. Часы» - 27,7 балло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минации «Исследование артефакта» среди обучающихся 3-4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(Первое место)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узнецова Милана, МОУ СШ № 3, 3 «Б» класс, проект «Как человек приручил холод» - 31,4 балла (учитель Макарова Наталья Ивановна)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икифорова Екатерина, Кулагина Екатерина, МОУ СШ №17, 3 «А» и  3 «Б» классы, проект «И на много-много лет оставляет черный след» (Всё про ручку) – 31,1 балла (учителя Глезер Светлана Николаевна, Протасова Наталья Ивановна)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удельник Ксения, Пименов Егор, МОУ СШ № 3, 4 «Б» класс, проект «Очки в жизни человека» (учитель Закирова Юлия Владимировн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ауре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минации «Исследование истории возникновения «крылатого выражения» среди обучающихся 3-4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(Второе место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бдуллаев Амин, МОУ СШ № 27, 6 «Д» класс, проект «История новогоднего праздника в России» - 26,4 балла (учитель Топчиева Ксения Валерьевна).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ауре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минации «Исследование артефакта» среди обучающихся 5-6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(Второе место)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Зинченко Елизавета, МОУ СШ № 1, 6 «А» класс, проект «Географическая карта. От звездного неба - до 2ГИС» - 25,6 баллов (учитель Геллерт Эльвира Васильевна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ауре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минации «Исследование артефакта» среди обучающихся 5-6 классов </w:t>
      </w:r>
      <w:r>
        <w:rPr>
          <w:rFonts w:cs="Times New Roman" w:ascii="Times New Roman" w:hAnsi="Times New Roman"/>
          <w:b/>
          <w:bCs/>
          <w:sz w:val="24"/>
          <w:szCs w:val="24"/>
        </w:rPr>
        <w:t>(Третье место)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Хомутова Анастасия, МОУ СШ № 3, 6 «А» класс, проект «Кастрюля – первая помощница на кухне» - 24,1 балла (учитель Щетинкина Надежда Евгеньевна)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жумабаев  Артур, МОУ СШ № 3, 6 «В» класс, проект «Необычный экспонат бронепоезд «Единая Россия» - 22,5 баллов (учитель Гринькова Марина Валентиновна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Победители и лауреаты районного конкурса проектов «Как было и как стало» награждаются дипломам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Информация о результатах конкурса будет размещена на официальном сайте МОУ СШ № 3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chool3.oshkole.ru/pages/18214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ян Людмила Айрапе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частная Ольг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ишева Маргарита Ре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ладзе Наталья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рофанова Елена Вале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ина Ольг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3.oshkole.ru/pages/182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8:00Z</dcterms:created>
  <dc:creator>severinaoa</dc:creator>
  <dc:description/>
  <dc:language>en-US</dc:language>
  <cp:lastModifiedBy>user</cp:lastModifiedBy>
  <cp:lastPrinted>2020-05-21T14:15:00Z</cp:lastPrinted>
  <dcterms:modified xsi:type="dcterms:W3CDTF">2022-04-22T13:28:00Z</dcterms:modified>
  <cp:revision>2</cp:revision>
  <dc:subject/>
  <dc:title/>
</cp:coreProperties>
</file>